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НАПРАВЛ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 xml:space="preserve">«ИННОВАЦИОННЫЕ ПРАКТИКИ ФОРМИРОАНИЯ И РАЗВИТИЯ НОВЫХ ПРЕДМЕТНЫХ УМЕНИЙ У ОБУЧАЮЩИХСЯ (В СООТВЕСТВИИ С ФГОС) 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left="644" w:hanging="0"/>
        <w:contextualSpacing/>
        <w:jc w:val="center"/>
        <w:rPr/>
      </w:pPr>
      <w:r>
        <w:rPr>
          <w:rFonts w:eastAsia="Calibri"/>
          <w:b/>
          <w:szCs w:val="28"/>
          <w:u w:val="single"/>
        </w:rPr>
        <w:t>МАОУ «</w:t>
      </w:r>
      <w:r>
        <w:rPr>
          <w:b/>
          <w:szCs w:val="28"/>
          <w:u w:val="single"/>
        </w:rPr>
        <w:t>Средняя общеобразовательная школа</w:t>
      </w:r>
      <w:r>
        <w:rPr>
          <w:rFonts w:eastAsia="Calibri"/>
          <w:b/>
          <w:szCs w:val="28"/>
          <w:u w:val="single"/>
        </w:rPr>
        <w:t xml:space="preserve"> № 28» г. Перми</w:t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ткрытый комплекс упражнений по подготовке к устному собеседованию по русскому языку в 9 классе, или «О том, как готовиться к устному собеседованию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>Старунова Татьяна Александровн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shd w:fill="F7F7F7" w:val="clear"/>
        </w:rPr>
        <w:t>з</w:t>
      </w:r>
      <w:r>
        <w:rPr>
          <w:rFonts w:eastAsia="Calibri"/>
          <w:sz w:val="24"/>
          <w:szCs w:val="24"/>
          <w:shd w:fill="F7F7F7" w:val="clear"/>
        </w:rPr>
        <w:t>аместитель директора по учебно-воспитательной работе, учитель географии и экономики</w:t>
      </w:r>
      <w:r>
        <w:rPr>
          <w:sz w:val="24"/>
          <w:szCs w:val="24"/>
          <w:shd w:fill="F7F7F7" w:val="clear"/>
        </w:rPr>
        <w:t xml:space="preserve"> </w:t>
      </w:r>
      <w:r>
        <w:rPr>
          <w:rFonts w:eastAsia="Calibri"/>
          <w:sz w:val="24"/>
          <w:szCs w:val="24"/>
          <w:shd w:fill="F7F7F7" w:val="clear"/>
        </w:rPr>
        <w:t xml:space="preserve">МАОУ </w:t>
      </w:r>
      <w:r>
        <w:rPr>
          <w:rFonts w:eastAsia="Calibri"/>
          <w:sz w:val="24"/>
          <w:szCs w:val="24"/>
        </w:rPr>
        <w:t>«СОШ №28»</w:t>
      </w:r>
      <w:r>
        <w:rPr>
          <w:sz w:val="24"/>
          <w:szCs w:val="24"/>
        </w:rPr>
        <w:t xml:space="preserve">); </w:t>
      </w:r>
      <w:r>
        <w:rPr>
          <w:rFonts w:eastAsia="Calibri"/>
          <w:sz w:val="24"/>
          <w:szCs w:val="24"/>
        </w:rPr>
        <w:t>8 992 201-51-55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starunova.tat@yandex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айт школы: 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//59320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004/</w:t>
      </w:r>
      <w:r>
        <w:rPr>
          <w:rFonts w:eastAsia="Calibri"/>
          <w:sz w:val="24"/>
          <w:szCs w:val="24"/>
          <w:lang w:val="en-US"/>
        </w:rPr>
        <w:t>edusit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итуации по подготовке к устному собеседованию (УС), реализуемые на уроках русского языка и литературы в 5-9 классах, </w:t>
      </w:r>
      <w:r>
        <w:rPr>
          <w:rFonts w:eastAsia="Times-Bold;MS Gothic" w:cs="Times New Roman" w:ascii="Times New Roman" w:hAnsi="Times New Roman"/>
          <w:bCs/>
          <w:color w:val="000000"/>
          <w:sz w:val="24"/>
          <w:szCs w:val="24"/>
        </w:rPr>
        <w:t>в т. ч. с использованием видео- и аудиоресурсов;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-Bold;MS Gothic" w:cs="Times New Roman" w:ascii="Times New Roman" w:hAnsi="Times New Roman"/>
          <w:bCs/>
          <w:color w:val="000000"/>
          <w:sz w:val="24"/>
          <w:szCs w:val="24"/>
        </w:rPr>
        <w:t>образовательная игра «</w:t>
      </w:r>
      <w:r>
        <w:rPr>
          <w:rFonts w:eastAsia="Times-Bold;MS Gothic" w:cs="Times New Roman" w:ascii="Times New Roman" w:hAnsi="Times New Roman"/>
          <w:bCs/>
          <w:color w:val="000000"/>
          <w:sz w:val="24"/>
          <w:szCs w:val="24"/>
          <w:lang w:val="en-US"/>
        </w:rPr>
        <w:t>Logo</w:t>
      </w:r>
      <w:r>
        <w:rPr>
          <w:rFonts w:eastAsia="Times-Bold;MS Gothic" w:cs="Times New Roman" w:ascii="Times New Roman" w:hAnsi="Times New Roman"/>
          <w:bCs/>
          <w:color w:val="000000"/>
          <w:sz w:val="24"/>
          <w:szCs w:val="24"/>
        </w:rPr>
        <w:t>-конструктор», направленная на закрепление навыков выразительного чтения, пересказа, монологической и диалогической речи в формате командной работы (7-8 классы, 2 час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и обучения нестандартным форматам преподнесения информации: от лица одного из героев, с презентацией выборочной информации, в условиях незнания другими текста/ смежной информации и п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и развития навыков самопрезентации в условиях различных коммуникативных задач (сообщение информации в условиях урока, светской беседы, дружеской встречи и т.п.)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color w:val="000000"/>
          <w:sz w:val="24"/>
          <w:szCs w:val="24"/>
        </w:rPr>
      </w:pPr>
      <w:r>
        <w:rPr>
          <w:rFonts w:eastAsia="Times-Bold;MS Gothic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собственных коммуникативных возможностях и скрытых внутренних ресурс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о способах быстрой и эффективной обработки информации и форматах её представления на публ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речевой имидж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грамотно излагать свои мысли, убеждать аудиторию, пользоваться принципами  логического построения текста, пересказывать информацию и создавать  мотивирующие тексты.</w:t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5387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й семинар с элементами мастер-класса «Человек, которого хочется слушать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14-15 сен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я русского языка и литературы.  Возможно участие заинтересованных учителей других предме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на практи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 и прокомментируют стандартные упражнения по разным предметам с учетом критериев 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ут участие в дискуссии по астрономии, научном споре по биологии  и решении задачи по физике (с учетом критериев У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атся рассказывать о своём главном достижении и разочаровании года в формате стенда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ают свои собственные универсальные критерии оценивания устной речи, применимые и в режиме УС, и во время учебного процесса, и во внеучеб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лучат в электронной и печатной форме рабочие матери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на базе МАОУ «СОШ №28» г. Пермь (ул. Луначарского, 4). 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рывах между занятиями предусмотрены кофе-брейки.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полагает видеосъемку; все материалы будут транслированы заинтересованным  образовательным организациям.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ренинг «Декламац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24 сен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участия в тренинге приглашаем педагогов-филологов (как русского, так и иностранных языко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качестве тренеров на мероприятие будут приглашены актёры пермских театров, которы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покажут приё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разительного и яркого  сценического звучания голос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научат упражнениям, развивающим логико-интонационные закономерности устной реч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омогут овладеть орфоэпическими нормами язы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оделятся размышлениями на тему «Как можно интерпретировать Текст?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ус: советы по снятию психологического напряжения перед выступление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и мероприятия получают бесплатно все необходимые печатные материалы (буклеты, брошюры, оценочные листы и п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на базе МАОУ «СОШ №28» г. Пермь (Луначарского, 4). 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рывах между занятиями предусмотрены кофе-брейки.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полагает видеосъемку; все материалы будут транслированы заинтересованным  образовательным организ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«Logo-конструктор. Как подготовиться к устному собеседованию: инструкция по применению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2 ок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2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я русского языка и литературы, а также заинтересованные педагоги-предмет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сыграют в «</w:t>
            </w:r>
            <w:r>
              <w:rPr>
                <w:color w:val="000000"/>
                <w:sz w:val="24"/>
                <w:szCs w:val="24"/>
                <w:lang w:val="en-US"/>
              </w:rPr>
              <w:t>Logo</w:t>
            </w:r>
            <w:r>
              <w:rPr>
                <w:color w:val="000000"/>
                <w:sz w:val="24"/>
                <w:szCs w:val="24"/>
              </w:rPr>
              <w:t xml:space="preserve">-конструктор» - игру направленную на подготовку учеников к публичному выступлению и устному собеседованию в част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посоревнуются в умении грамотно излагать свои мыс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лучат представления о том, как убеждать аудиторию, пользоваться принципами логического построения текста, пересказывать информац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учатся созданию  мотивирующих текс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4 формата УС (выразительное чтение, пересказ с цитированием, монолог и диалог) будут включены в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ус: подробный раздаточный материал, который можно использовать в качестве основы для проведения «Конструктора» в своей образователь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на базе МАОУ «СОШ №28» г. Пермь (Луначарского, 4). 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рывах между занятиями предусмотрены кофе-брейки.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полагает видеосъемку; все материалы будут транслированы заинтересованным  образовательным организациям</w:t>
            </w:r>
          </w:p>
          <w:p>
            <w:pPr>
              <w:pStyle w:val="Style24"/>
              <w:shd w:fill="FFFFFF" w:val="clear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/>
        <w:ind w:left="-142" w:firstLine="50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